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9.08.2013                г. Ставрополь                     № 2899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отказе в предоставлении разрешения на условно разрешенный вид использования земельного участка № 70 в садоводческом товариществе «Успех» 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  <w:t>В соответствии с пунктом 9 статьи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3. Ж-4. Территории  дачных и садоводческих объединени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 землепользованию и застройке города Ставрополя, от 12.08.2013 № 23, рекомендацией главе администрации города Ставрополя об отказе в предоставлении разрешения на условно разрешенный вид использования земельного участка № 70 в садоводческом товариществе «Успех»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тказать в предоставлении разрешения на условно разрешенный            вид использования земельного участка № 70 в садоводческом товариществе «Успех» с кадастровым номером 26:12:021003:354 площадью 679 кв.м – под индивидуальный жилой д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Интернет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color w:val="000000"/>
        </w:rPr>
        <w:t xml:space="preserve">города Ставрополя          </w:t>
      </w:r>
      <w:r>
        <w:rPr>
          <w:rFonts w:cs="MS Sans Serif;Arial" w:ascii="MS Sans Serif;Arial" w:hAnsi="MS Sans Serif;Arial"/>
        </w:rPr>
        <w:t xml:space="preserve">          </w:t>
      </w:r>
      <w:r>
        <w:rPr>
          <w:rFonts w:cs="Calibri" w:ascii="Calibri" w:hAnsi="Calibri"/>
        </w:rPr>
        <w:t xml:space="preserve">       </w:t>
      </w:r>
      <w:r>
        <w:rPr>
          <w:szCs w:val="28"/>
        </w:rPr>
        <w:t xml:space="preserve">                                                А.Х. Джатдое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0:00Z</dcterms:created>
  <dc:creator>SokoAL</dc:creator>
  <dc:description/>
  <dc:language>en-US</dc:language>
  <cp:lastModifiedBy>aa.zavalishina</cp:lastModifiedBy>
  <cp:lastPrinted>2013-08-15T11:45:00Z</cp:lastPrinted>
  <dcterms:modified xsi:type="dcterms:W3CDTF">2013-08-30T09:50:00Z</dcterms:modified>
  <cp:revision>2</cp:revision>
  <dc:subject/>
  <dc:title>Приложение 3</dc:title>
</cp:coreProperties>
</file>